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clear" w:pos="720"/>
          <w:tab w:val="left" w:pos="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February, 2016</w:t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,</w:t>
      </w:r>
    </w:p>
    <w:p>
      <w:pPr>
        <w:pStyle w:val="NoSpacing"/>
        <w:ind w:left="-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ombay Stock Exchange Limited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 xml:space="preserve">The Corporate Relationship Department </w:t>
      </w:r>
    </w:p>
    <w:p>
      <w:pPr>
        <w:pStyle w:val="NoSpacing"/>
        <w:ind w:left="-360" w:hanging="0"/>
        <w:rPr/>
      </w:pPr>
      <w:r>
        <w:rPr>
          <w:rFonts w:eastAsia="Arial Unicode MS"/>
        </w:rPr>
        <w:t>P.J. Towers, 1</w:t>
      </w:r>
      <w:r>
        <w:rPr>
          <w:rFonts w:eastAsia="Arial Unicode MS"/>
          <w:vertAlign w:val="superscript"/>
        </w:rPr>
        <w:t>st</w:t>
      </w:r>
      <w:r>
        <w:rPr>
          <w:rFonts w:eastAsia="Arial Unicode MS"/>
        </w:rPr>
        <w:t xml:space="preserve"> Floor, 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 xml:space="preserve">Dalal Street, 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>Mumbai – 400 001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108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UB: </w:t>
        <w:tab/>
        <w:t xml:space="preserve">Intimation of Board Meeting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as per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Regulation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29(1)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of the SEBI (Listing Obligations And Disclosure Requirements) Regulations 2015.</w:t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bottom w:val="single" w:sz="4" w:space="0" w:color="000000"/>
        </w:pBdr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ef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crip Code: </w:t>
        <w:tab/>
        <w:t>504378</w:t>
      </w:r>
    </w:p>
    <w:p>
      <w:pPr>
        <w:pStyle w:val="PlainText"/>
        <w:pBdr>
          <w:bottom w:val="single" w:sz="4" w:space="0" w:color="000000"/>
        </w:pBdr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crip ID: </w:t>
        <w:tab/>
        <w:t>NYSSACORP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ar Sir/Madam,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e would like to inform you that a meeting of Board of Directors of the Company will be scheduled on 12th February, 2016 to consider, approve and take on record the following: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audited financial results for the quarter ended 3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ecember, 2015 pursuant to Regulation 33 of the SEBI (Listing Obligations and Disclosure Requirements) regulations 2015.</w:t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Any other matter with the permission of the chair.</w:t>
      </w:r>
    </w:p>
    <w:p>
      <w:pPr>
        <w:pStyle w:val="Normal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>You are requested to kindly take a note of the same.</w:t>
      </w:r>
    </w:p>
    <w:p>
      <w:pPr>
        <w:pStyle w:val="TextBody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king you,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r Nyssa Corporation Limited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(Formerly known as Ravinay Trading Company Ltd.)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>____________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>Company Secretary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>DIN: 7271992</w:t>
      </w:r>
    </w:p>
    <w:sectPr>
      <w:type w:val="nextPage"/>
      <w:pgSz w:w="12240" w:h="15840"/>
      <w:pgMar w:left="1800" w:right="12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7:00Z</dcterms:created>
  <dc:creator>kamal</dc:creator>
  <dc:description/>
  <cp:keywords/>
  <dc:language>en-US</dc:language>
  <cp:lastModifiedBy>Admin</cp:lastModifiedBy>
  <cp:lastPrinted>2016-02-03T17:14:00Z</cp:lastPrinted>
  <dcterms:modified xsi:type="dcterms:W3CDTF">2016-02-03T13:20:00Z</dcterms:modified>
  <cp:revision>70</cp:revision>
  <dc:subject/>
  <dc:title/>
</cp:coreProperties>
</file>